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-809625</wp:posOffset>
            </wp:positionV>
            <wp:extent cx="52578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685800"/>
                <wp:effectExtent l="0" t="182880" r="100330" b="236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香久山地区のみなさ～ん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70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6600" stroked="t" o:allowincell="f" style="position:absolute;margin-left:18pt;margin-top:0pt;width:287.9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香久山地区のみなさ～ん</w:t>
                      </w:r>
                    </w:p>
                  </w:txbxContent>
                </v:textbox>
                <v:path textpathok="t"/>
                <v:textpath on="t" fitshape="t" string="香久山地区のみなさ～ん" style="font-family:&quot;HG創英角ﾎﾟｯﾌﾟ体&quot;;font-size:24pt"/>
                <v:fill o:detectmouseclick="t" type="solid" color2="#0099ff" opacity="0.84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9pt;width:476.9pt;height:197.95pt;mso-wrap-style:none;v-text-anchor:middle" type="_x0000_t172">
            <v:path textpathok="t"/>
            <v:textpath on="t" fitshape="t" string="朝の習慣に！&#10;“ラジオ体操＆にっしん体操”&#10;一緒に始めませんか？" style="font-family:&quot;HG創英角ﾎﾟｯﾌﾟ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771900" cy="3771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52pt;margin-top:0pt;width:296.95pt;height:296.95pt;mso-wrap-style:none;v-text-anchor:middle">
                <v:fill o:detectmouseclick="t" type="solid" color2="#000033"/>
                <v:stroke color="#ff66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47925" cy="742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430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6pt;margin-top:0pt;width:192.7pt;height:58.45pt;mso-wrap-style:none;v-text-anchor:middle">
                <v:fill o:detectmouseclick="t" type="solid" color2="#0099ff"/>
                <v:stroke color="#ff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171450</wp:posOffset>
                </wp:positionV>
                <wp:extent cx="221932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400" w:hanging="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0"/>
                                <w:szCs w:val="40"/>
                              </w:rPr>
                              <w:t>おはよう！香久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7pt;mso-wrap-distance-left:9.05pt;mso-wrap-distance-right:9.05pt;mso-wrap-distance-top:0pt;mso-wrap-distance-bottom:0pt;margin-top:13.5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left="400" w:hanging="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40"/>
                          <w:szCs w:val="40"/>
                        </w:rPr>
                        <w:t>おはよう！香久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543300" cy="2514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 き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毎週土曜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前6時30分か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１５分程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 所／株山中央公園　北西寄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 催／おはよう香久山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合せ／香久山会館（月・水・金の午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℡052-807-51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どなたでも参加でき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上記、時間・場所にお越し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（申し込み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9pt;width:278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 き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毎週土曜日　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前6時30分か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１５分程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 所／株山中央公園　北西寄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 催／おはよう香久山実行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合せ／香久山会館（月・水・金の午前）</w:t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℡052-807-515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どなたでも参加できます！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上記、時間・場所にお越し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（申し込み不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香久山地区では、地域の方を中心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体操を行う２つのグループ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ひとりではできない方、地域の方と集ま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一緒に体を動かし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にっしん体操と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大学連携のもと、日進市のご当地体操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作成しました。心も体も元気になる体操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香久山地区では、地域の方を中心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体操を行う２つのグループがありま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ひとりではできない方、地域の方と集ま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一緒に体を動かしませんか？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にっしん体操とは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大学連携のもと、日進市のご当地体操とし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作成しました。心も体も元気になる体操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923925" cy="1143000"/>
            <wp:effectExtent l="0" t="0" r="0" b="0"/>
            <wp:wrapTight wrapText="bothSides">
              <wp:wrapPolygon edited="0">
                <wp:start x="-246" y="0"/>
                <wp:lineTo x="-246" y="21398"/>
                <wp:lineTo x="21600" y="21398"/>
                <wp:lineTo x="21600" y="0"/>
                <wp:lineTo x="-24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6pt;margin-top:9pt;width:53.95pt;height:53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4000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000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0pt;width:305.95pt;height:314.95pt;mso-wrap-style:none;v-text-anchor:middle">
                <v:fill o:detectmouseclick="t" type="solid" color2="#330000"/>
                <v:stroke color="blue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742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430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pt;margin-top:0pt;width:170.95pt;height:58.45pt;mso-wrap-style:none;v-text-anchor:middle">
                <v:fill o:detectmouseclick="t" type="solid" color2="#cc9900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ヘルピー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『ヘルピー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876675" cy="1257300"/>
                <wp:effectExtent l="0" t="422275" r="423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　朝から心と体に元気を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～地域のふれあいとつながりを～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0pt;width:305.2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　朝から心と体に元気を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～地域のふれあいとつながりを～</w:t>
                      </w:r>
                    </w:p>
                  </w:txbxContent>
                </v:textbox>
                <v:path textpathok="t"/>
                <v:textpath on="t" fitshape="t" string="　　朝から心と体に元気を！&#10;～地域のふれあいとつながりを～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360" w:hanging="36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36"/>
                                <w:szCs w:val="28"/>
                              </w:rPr>
                              <w:t>いきいき香久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left="360" w:hanging="36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36"/>
                          <w:szCs w:val="28"/>
                        </w:rPr>
                        <w:t>いきいき香久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4725</wp:posOffset>
            </wp:positionH>
            <wp:positionV relativeFrom="paragraph">
              <wp:posOffset>635</wp:posOffset>
            </wp:positionV>
            <wp:extent cx="3314700" cy="3091815"/>
            <wp:effectExtent l="0" t="0" r="0" b="0"/>
            <wp:wrapNone/>
            <wp:docPr id="17" name="illust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lust28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30861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 き／9月1７日(火)から始ま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毎週火曜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前9時15分から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５分程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 所／香久山会館西の運動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催／日進市・日進市教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香久山区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合せ／香久山会館（月・水・金の午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℡052-807-51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どなたでも参加でき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上記、時間・場所にお越し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（申し込み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278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 き／9月1７日(火)から始まります！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毎週火曜日　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前9時15分から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５分程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 所／香久山会館西の運動広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催／日進市・日進市教育委員会</w:t>
                      </w:r>
                    </w:p>
                    <w:p>
                      <w:pPr>
                        <w:overflowPunct w:val="false"/>
                        <w:bidi w:val="0"/>
                        <w:ind w:left="8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香久山区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合せ／香久山会館（月・水・金の午前）</w:t>
                      </w:r>
                    </w:p>
                    <w:p>
                      <w:pPr>
                        <w:overflowPunct w:val="false"/>
                        <w:bidi w:val="0"/>
                        <w:ind w:firstLine="1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℡052-807-5154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どなたでも参加できます！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上記、時間・場所にお越し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（申し込み不要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9525</wp:posOffset>
                </wp:positionV>
                <wp:extent cx="13716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2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333399"/>
                                <w:sz w:val="28"/>
                                <w:szCs w:val="28"/>
                              </w:rPr>
                              <w:t>参加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333399"/>
                                <w:sz w:val="28"/>
                                <w:szCs w:val="28"/>
                              </w:rPr>
                              <w:t>　　  大募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7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422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333399"/>
                          <w:sz w:val="28"/>
                          <w:szCs w:val="28"/>
                        </w:rPr>
                        <w:t>参加者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333399"/>
                          <w:sz w:val="28"/>
                          <w:szCs w:val="28"/>
                        </w:rPr>
                        <w:t>　　  大募集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496050</wp:posOffset>
                </wp:positionV>
                <wp:extent cx="4457700" cy="29718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custGeom>
                          <a:avLst/>
                          <a:gdLst>
                            <a:gd name="textAreaLeft" fmla="*/ 0 w 2527200"/>
                            <a:gd name="textAreaRight" fmla="*/ 2527560 w 2527200"/>
                            <a:gd name="textAreaTop" fmla="*/ 0 h 1684800"/>
                            <a:gd name="textAreaBottom" fmla="*/ 1685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99cc" stroked="f" o:allowincell="f" style="position:absolute;margin-left:-36pt;margin-top:511.5pt;width:350.95pt;height:233.95pt;mso-wrap-style:none;v-text-anchor:middle" type="_x0000_t15">
                <v:fill o:detectmouseclick="t" type="solid" color2="#006633" opacity="0.79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2:00Z</dcterms:created>
  <dc:creator>10992</dc:creator>
  <dc:description/>
  <dc:language>en-US</dc:language>
  <cp:lastModifiedBy>Owner</cp:lastModifiedBy>
  <cp:lastPrinted>2013-07-24T09:07:00Z</cp:lastPrinted>
  <dcterms:modified xsi:type="dcterms:W3CDTF">2013-07-26T01:32:00Z</dcterms:modified>
  <cp:revision>2</cp:revision>
  <dc:subject/>
  <dc:title>おはよう香久山</dc:title>
</cp:coreProperties>
</file>